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부동산 개발 경영업무 기업소득세 처리방법》발부 관련 국가세무총국의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세발 </w:t>
            </w:r>
            <w:r>
              <w:rPr>
                <w:rFonts w:eastAsia="한컴바탕" w:cs="한컴바탕" w:ascii="한컴바탕" w:hAnsi="한컴바탕"/>
                <w:szCs w:val="21"/>
                <w:lang w:eastAsia="ko-KR"/>
              </w:rPr>
              <w:t>[2009] 3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부동산개발경영기업에 대한 기업소득세 징수관리를 보강하고 부동산개발경영에 종사하는 기업의 납세행위를 규범화하기 위하여 《중화인민공화국 기업소득세법》 및 실시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세수징수관리법》 및 시행세칙 등 세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을 의거로 부동산개발경영업무의 특징에 결부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은 《부동산 개발경영업무 기업소득세 처리방법》을 제정 발부하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 따라 집행하기 바란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국가세무총국</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일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ascii="한컴바탕" w:hAnsi="한컴바탕" w:cs="한컴바탕" w:eastAsia="한컴바탕"/>
                <w:szCs w:val="21"/>
                <w:lang w:eastAsia="ko-KR"/>
              </w:rPr>
              <w:t>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부동산 개발 경영업무 기업소득세 </w:t>
            </w:r>
          </w:p>
          <w:p>
            <w:pPr>
              <w:pStyle w:val="Normal"/>
              <w:snapToGrid w:val="false"/>
              <w:spacing w:lineRule="atLeast" w:line="290"/>
              <w:jc w:val="center"/>
              <w:rPr>
                <w:rFonts w:ascii="한컴바탕" w:hAnsi="한컴바탕" w:eastAsia="한컴바탕" w:cs="한컴바탕"/>
                <w:b/>
                <w:b/>
                <w:szCs w:val="21"/>
              </w:rPr>
            </w:pPr>
            <w:r>
              <w:rPr>
                <w:rFonts w:ascii="한컴바탕" w:hAnsi="한컴바탕" w:cs="한컴바탕" w:eastAsia="한컴바탕"/>
                <w:b/>
                <w:szCs w:val="21"/>
                <w:lang w:eastAsia="ko-KR"/>
              </w:rPr>
              <w:t>처리방법</w:t>
            </w:r>
          </w:p>
          <w:p>
            <w:pPr>
              <w:pStyle w:val="Normal"/>
              <w:snapToGrid w:val="false"/>
              <w:spacing w:lineRule="atLeast" w:line="290"/>
              <w:jc w:val="center"/>
              <w:rPr>
                <w:rFonts w:ascii="한컴바탕" w:hAnsi="한컴바탕" w:eastAsia="한컴바탕" w:cs="한컴바탕"/>
                <w:b/>
                <w:b/>
                <w:szCs w:val="21"/>
              </w:rPr>
            </w:pPr>
            <w:r>
              <w:rPr>
                <w:rFonts w:eastAsia="한컴바탕" w:cs="한컴바탕" w:ascii="한컴바탕" w:hAnsi="한컴바탕"/>
                <w:b/>
                <w:szCs w:val="21"/>
              </w:rPr>
            </w:r>
          </w:p>
          <w:p>
            <w:pPr>
              <w:pStyle w:val="Normal"/>
              <w:snapToGrid w:val="false"/>
              <w:spacing w:lineRule="atLeast" w:line="290"/>
              <w:jc w:val="center"/>
              <w:rPr>
                <w:rFonts w:ascii="한컴바탕" w:hAnsi="한컴바탕" w:eastAsia="한컴바탕" w:cs="한컴바탕"/>
                <w:b/>
                <w:b/>
                <w:szCs w:val="21"/>
              </w:rPr>
            </w:pPr>
            <w:r>
              <w:rPr>
                <w:rFonts w:eastAsia="한컴바탕" w:cs="한컴바탕" w:ascii="한컴바탕" w:hAnsi="한컴바탕"/>
                <w:b/>
                <w:szCs w:val="21"/>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화인민공화국 기업소득세법》 및 실시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세수징수관리법》 및 시행세칙 등 관련 세수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에 따라 본 방법을 제정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중국 경내에서 부동산개발경영업무에 종사하는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기업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적용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의 부동산개발경영업무에는 토지의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피스텔 및 기타 건축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착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대시설 등 개발상품의 건설과 판매가 포함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 개발 이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의 개발상품은 하기 조건중의 하나를 만족하는 경우 완공된 것으로 간주한다</w:t>
            </w:r>
            <w:r>
              <w:rPr>
                <w:rFonts w:eastAsia="한컴바탕" w:cs="한컴바탕" w:ascii="한컴바탕" w:hAnsi="한컴바탕"/>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개발상품 완공 증명자료를 이미 부동산관리부서에 등록한 경우 </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개발상품이 이미 사용에 투입된 경우</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개발상품이 이미 초기 재산권증명을 취득한 경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 기업이 《중화인민공화국 세수징수관리법》제</w:t>
            </w:r>
            <w:r>
              <w:rPr>
                <w:rFonts w:eastAsia="한컴바탕" w:cs="한컴바탕" w:ascii="한컴바탕" w:hAnsi="한컴바탕"/>
                <w:szCs w:val="21"/>
                <w:lang w:eastAsia="ko-KR"/>
              </w:rPr>
              <w:t>35</w:t>
            </w:r>
            <w:r>
              <w:rPr>
                <w:rFonts w:ascii="한컴바탕" w:hAnsi="한컴바탕" w:cs="한컴바탕" w:eastAsia="한컴바탕"/>
                <w:szCs w:val="21"/>
                <w:lang w:eastAsia="ko-KR"/>
              </w:rPr>
              <w:t>조에 규정된 상황이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기관은 과거 납부해야 할 기업소득세에 대해 우선 인정과세방식으로  징수관리를 진행하고 점차적으로 규범화하며 동시에 《중화인민공화국 세수징수관리법》 등 세수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에 따라 처리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사전에 인정과세방식으로 기업소득세를 징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한다고 확정해서는 아니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수입의 세무처리</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5</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개발상품 판매수입의 범위는 개발상품 판매과정에 취득한 전부의 대금으로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에는 현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현금등가물과 기타의 경제이익을 포함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업이 관련부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단위와 기업을 대신하여 수취한 각종 기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비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부가비용 등에 대해 개발상품 가격에 포함시켜 기업이 세금계산서를 발행한 경우 규정에 따라 전액을 판매수입으로 인식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만약 개발상품 가격에 포함시키지 않았고 또한 기업 이외의 기타 수취부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단위가 세금계산서를 발행한 경우에는 대리수취 대리납부 항목으로 관리한다</w:t>
            </w:r>
            <w:r>
              <w:rPr>
                <w:rFonts w:eastAsia="한컴바탕" w:cs="한컴바탕" w:ascii="한컴바탕" w:hAnsi="한컴바탕"/>
                <w:spacing w:val="-8"/>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기업이 《부동산 판매계약》 혹은 《부동산 예매계약》을 정식으로 체결하여 취득한 수입은 판매수입을 실현한 것으로 인식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구체적으로 하기 규정에 따라 인식한다</w:t>
            </w:r>
            <w:r>
              <w:rPr>
                <w:rFonts w:eastAsia="한컴바탕" w:cs="한컴바탕" w:ascii="한컴바탕" w:hAnsi="한컴바탕"/>
                <w:spacing w:val="-2"/>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일시불 전액수금 방식으로 개발상품을 판매하는 경우 실제로 대금을 수취했거나 또는 대금을 수취할 증빙</w:t>
            </w:r>
            <w:r>
              <w:rPr>
                <w:rFonts w:eastAsia="한컴바탕" w:cs="한컴바탕" w:ascii="한컴바탕" w:hAnsi="한컴바탕"/>
                <w:szCs w:val="21"/>
                <w:lang w:eastAsia="ko-KR"/>
              </w:rPr>
              <w:t>(</w:t>
            </w:r>
            <w:r>
              <w:rPr>
                <w:rFonts w:ascii="한컴바탕" w:hAnsi="한컴바탕" w:cs="한컴바탕" w:eastAsia="한컴바탕"/>
                <w:szCs w:val="21"/>
                <w:lang w:eastAsia="ko-KR"/>
              </w:rPr>
              <w:t>권리</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한 날에 실현한 수입을 인식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할부 판매방식으로 개발상품을 판매하는 경우 판매계약 혹은 합의에 약정된 대금 지급일에 실현한 수입을 인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급인이 사전에 대금을 지급한 경우 실제 지급일에 실현한 수입을 인식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은행대출방식으로 개발상품을 판매하는 경우 판매계약 혹은 합의에 약정된 대금으로 수입금액을 확정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초기지급대금은 실제로 수금한 날에 실현한 수입을 인식하고 잔액은 은행이 대출금을 송금한 날에 실현한 수입을 인식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위탁판매방식으로 개발상품을 판매하는 경우 하기 원칙에 따라 수입을 인식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속비 지불 방식으로 개발상품을  판매하는 경우 수탁측의 개발상품 판매리스트를 수령한 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계약 혹은 합의에 약정된 금액으로 수입을 인식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w:t>
            </w: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바이아웃방식으로 개발상품을 위탁판매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업과 구매측이 판매계약 혹은 협의서를 체결하거나 또는 기업과 수탁측</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구매측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가 공동으로 판매계약 혹은 협의서를 체결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만약 판매계약 혹은 협의서에 약정된 가격이 바이아웃가격보다 높으면 수탁측으로부터 개발상품 판매리스트를 접수한 날에 판매계약 혹은 협의서에 약정된 가격으로 계산된 대금으로 수입을 인식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만약 상기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가지  상황으로 판매계약 혹은 협의서에 약정된 가격이 바이아웃가격보다 낮고 또한 수탁측이 구매측과 직접 판매계약 혹은 협의서를 체결한 경우에는 수탁측으로부터 개발상품 판매리스트를 접수한 날 바이아웃가격으로 계산된 대금으로 수입을 인식한다</w:t>
            </w:r>
            <w:r>
              <w:rPr>
                <w:rFonts w:eastAsia="한컴바탕" w:cs="한컴바탕" w:ascii="한컴바탕" w:hAnsi="한컴바탕"/>
                <w:spacing w:val="-4"/>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3. </w:t>
            </w:r>
            <w:r>
              <w:rPr>
                <w:rFonts w:ascii="한컴바탕" w:hAnsi="한컴바탕" w:cs="한컴바탕" w:eastAsia="한컴바탕"/>
                <w:spacing w:val="-8"/>
                <w:szCs w:val="21"/>
                <w:lang w:eastAsia="ko-KR"/>
              </w:rPr>
              <w:t>기준가격</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최저가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및 기준가격 초과분에 대해 상방이 배분하는 방식으로 개발상품을 위탁판매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업과 구매측이 판매계약 혹은 협의서를 체결하거나 또는 기업과 수탁측</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구매측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가 공동으로 판매계약 혹은 협의서를 체결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만약 판매계약 혹은 협의서에 약정된 가격이 기준가격보다 높으면 수탁측으로부터 개발상품 판매리스트를 접수한 날 판매계약 혹은 협의서에 약정된 가격으로 계산된 대금으로 수입을 인식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규정에 따라 수탁측에게 배분한 금액은 판매수입에서 차감해서는 아니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만약 판매계약 혹은 협의서에 약정된 가격이 기준가격보다 낮을 경우 수탁측으로부터 판매리스트를 접수한 날 기준가격으로 계산된 대금으로 수입을 인식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수탁측과 구매측이 직접 판매계약를 체결한 경우에는 기준가격에 따라 배분받은 금액을 합산하여 수탁측으로부터 판매리스트를 접수한 날에 수입을 인식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총판방식으로 개발상품을 위탁판매하는 경우 총판기간에는 총판계약의 관련 약정에 의거 상기 </w:t>
            </w:r>
            <w:r>
              <w:rPr>
                <w:rFonts w:eastAsia="한컴바탕" w:cs="한컴바탕" w:ascii="한컴바탕" w:hAnsi="한컴바탕"/>
                <w:szCs w:val="21"/>
                <w:lang w:eastAsia="ko-KR"/>
              </w:rPr>
              <w:t>1~3</w:t>
            </w:r>
            <w:r>
              <w:rPr>
                <w:rFonts w:ascii="한컴바탕" w:hAnsi="한컴바탕" w:cs="한컴바탕" w:eastAsia="한컴바탕"/>
                <w:szCs w:val="21"/>
                <w:lang w:eastAsia="ko-KR"/>
              </w:rPr>
              <w:t>호의 규정을 참조하여 수입을 인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판기간 만료후 미판매 개발상품은 총판계약 또는 합의에 약정된 대금과 지급방식에 따라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업이 개발상품을 기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원복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 혹은 투자자에게 배분하거나 채무변제에 이용하거나 또는 기타 기업과 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의 비화폐성자산과 교환하는 경우는 개발상품의 판매로 간주하며 개발상품의 소유권 혹은 사용권이 이전되거나 혹은 실제로 이익권 취득시에 수입</w:t>
            </w:r>
            <w:r>
              <w:rPr>
                <w:rFonts w:eastAsia="한컴바탕" w:cs="한컴바탕" w:ascii="한컴바탕" w:hAnsi="한컴바탕"/>
                <w:szCs w:val="21"/>
                <w:lang w:eastAsia="ko-KR"/>
              </w:rPr>
              <w:t>(</w:t>
            </w:r>
            <w:r>
              <w:rPr>
                <w:rFonts w:ascii="한컴바탕" w:hAnsi="한컴바탕" w:cs="한컴바탕" w:eastAsia="한컴바탕"/>
                <w:szCs w:val="21"/>
                <w:lang w:eastAsia="ko-KR"/>
              </w:rPr>
              <w:t>혹 이윤</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실현으로 인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w:t>
            </w:r>
            <w:r>
              <w:rPr>
                <w:rFonts w:eastAsia="한컴바탕" w:cs="한컴바탕" w:ascii="한컴바탕" w:hAnsi="한컴바탕"/>
                <w:szCs w:val="21"/>
                <w:lang w:eastAsia="ko-KR"/>
              </w:rPr>
              <w:t>(</w:t>
            </w:r>
            <w:r>
              <w:rPr>
                <w:rFonts w:ascii="한컴바탕" w:hAnsi="한컴바탕" w:cs="한컴바탕" w:eastAsia="한컴바탕"/>
                <w:szCs w:val="21"/>
                <w:lang w:eastAsia="ko-KR"/>
              </w:rPr>
              <w:t>혹은 이윤</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인식방법과 순서는 다음과 같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해기업의 최근기간 또는 당해연도 최근월 동일 유형 개발상품의 시장판매가격에 따라 확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주관세무기관이 당해지역 동일 유형 개발상품의 시장 공정가격을 참조하여 확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3) </w:t>
            </w:r>
            <w:r>
              <w:rPr>
                <w:rFonts w:ascii="한컴바탕" w:hAnsi="한컴바탕" w:cs="한컴바탕" w:eastAsia="한컴바탕"/>
                <w:spacing w:val="-2"/>
                <w:szCs w:val="21"/>
                <w:lang w:eastAsia="ko-KR"/>
              </w:rPr>
              <w:t>개발상품의 원가이윤율에 따라 확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개발상품의 원가이윤율은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보다 낮아서는 아니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구체비율은 주관세무기관이 확정한다</w:t>
            </w:r>
            <w:r>
              <w:rPr>
                <w:rFonts w:eastAsia="한컴바탕" w:cs="한컴바탕" w:ascii="한컴바탕" w:hAnsi="한컴바탕"/>
                <w:spacing w:val="-2"/>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업이 미완공 개발상품을 판매하는 경우 과세 매상총이익율은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이 하기 규정에 따라 확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개발프로젝트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할시 및 계획단독배정시 인민정부 소재 도시지역과 교외지역에 위치한 경우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보다 낮아서는 아니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2) </w:t>
            </w:r>
            <w:r>
              <w:rPr>
                <w:rFonts w:ascii="한컴바탕" w:hAnsi="한컴바탕" w:cs="한컴바탕" w:eastAsia="한컴바탕"/>
                <w:spacing w:val="-14"/>
                <w:szCs w:val="21"/>
                <w:lang w:eastAsia="ko-KR"/>
              </w:rPr>
              <w:t xml:space="preserve">개발프로젝트가 지 및 지급 시의 도시지역 및 교외지역에 위치한 경우 </w:t>
            </w:r>
            <w:r>
              <w:rPr>
                <w:rFonts w:eastAsia="한컴바탕" w:cs="한컴바탕" w:ascii="한컴바탕" w:hAnsi="한컴바탕"/>
                <w:spacing w:val="-14"/>
                <w:szCs w:val="21"/>
                <w:lang w:eastAsia="ko-KR"/>
              </w:rPr>
              <w:t xml:space="preserve">10% </w:t>
            </w:r>
            <w:r>
              <w:rPr>
                <w:rFonts w:ascii="한컴바탕" w:hAnsi="한컴바탕" w:cs="한컴바탕" w:eastAsia="한컴바탕"/>
                <w:spacing w:val="-14"/>
                <w:szCs w:val="21"/>
                <w:lang w:eastAsia="ko-KR"/>
              </w:rPr>
              <w:t>보다 낮아서는 아니된다</w:t>
            </w:r>
            <w:r>
              <w:rPr>
                <w:rFonts w:eastAsia="한컴바탕" w:cs="한컴바탕" w:ascii="한컴바탕" w:hAnsi="한컴바탕"/>
                <w:spacing w:val="-1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개발프로젝트가 기타 지역에 위치한 경우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보다 낮아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경제적용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제한주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험개조주택의 경우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다 낮아서는 아니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9</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기업이 미완공 개발상품을 판매하여 취득한 수입은 우선 예정 과세 매상총이익율로 분기</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혹 월</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별로 예정 매상총이익을 계산하여 당기 과세대상소득액에 합산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개발상품 완공후 기업은 적시에 과세원가를 결산하고 이전기간 판매수입의 실제 매상총이익을 계산하여 실제 매상총이익과 상응한 예정 매상총이익 간의 차액을 당해연도 당해 프로젝트와 기타의 프로젝트를 포함한 과세대상소득액에 계상하여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도 납세 신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은 당해 개발상품의 실제 매상총이익과 예정 매상총이익 간의 차액조정상황 보고서 및 세무기관이 요구하는 기타 관련 자료를 제출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신축한 개발상품이 미완공 상태거나 부동산 초기등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권 취득 이전에 임차인과 임대차예약합의를 체결하는 경우 개발상품을 임차인에게 사용에 교부한 날로부터 취득한 선불임대료에 대해 임대측은 임대수입으로 인식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원가</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비용 공제 세무처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은 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용의 채산 및 공제 시 규정에 따라 기간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상품 과세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판매 개발상품의 과세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판매 개발상품 과세원가를 구분하여야 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기업에 발생된 기간비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판매 개발상품 과세원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영업 관련 세금과 부가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토지증치세는 당기에 규정에 따라 공제하도록 한다</w:t>
            </w:r>
            <w:r>
              <w:rPr>
                <w:rFonts w:eastAsia="한컴바탕" w:cs="한컴바탕" w:ascii="한컴바탕" w:hAnsi="한컴바탕"/>
                <w:spacing w:val="-2"/>
                <w:szCs w:val="21"/>
                <w:lang w:eastAsia="ko-KR"/>
              </w:rPr>
              <w:t xml:space="preserve">. </w:t>
            </w:r>
          </w:p>
          <w:p>
            <w:pPr>
              <w:pStyle w:val="Normal"/>
              <w:snapToGrid w:val="false"/>
              <w:spacing w:lineRule="atLeast" w:line="290"/>
              <w:rPr/>
            </w:pP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개발상품의 과세원가의 계산은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장의 규정에 따른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판매 개발상품의 과세원가는 당기에 판매된 판매가능면적과 판매가능면적의 단위당 공사원가에 따라 인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가능면적의 단위당 공사원가와 기판매 개발상품의 과세원가는 하기 공식으로 계산 확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판매가능면적의 단위당 공사원가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가대상 총원가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가대상 총 판매가능면적</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판매 개발상품 과세원가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판매된 판매가능면적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판매가능면적의 단위당 공사원가 </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업이 판매되지 않은 기완공 개발상품 및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 규정에 따라 기판매된 개발상품</w:t>
            </w:r>
            <w:r>
              <w:rPr>
                <w:rFonts w:eastAsia="한컴바탕" w:cs="한컴바탕" w:ascii="한컴바탕" w:hAnsi="한컴바탕"/>
                <w:szCs w:val="21"/>
                <w:lang w:eastAsia="ko-KR"/>
              </w:rPr>
              <w:t>(</w:t>
            </w:r>
            <w:r>
              <w:rPr>
                <w:rFonts w:ascii="한컴바탕" w:hAnsi="한컴바탕" w:cs="한컴바탕" w:eastAsia="한컴바탕"/>
                <w:szCs w:val="21"/>
                <w:lang w:eastAsia="ko-KR"/>
              </w:rPr>
              <w:t>공공사용면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시설설비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대한 일상 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 등으로 실제 발생한 보수비용은 당기에 실비로 공제할 수 있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b/>
                <w:szCs w:val="21"/>
                <w:lang w:eastAsia="ko-KR"/>
              </w:rPr>
              <w:t>　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업이 이미 판매수입에 포함된 공공면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시설설비 보수기금을 규정에 따라 관련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위에 교부한 경우 교부시에 공제하도록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개발구 내에 건설한 모임장소</w:t>
            </w:r>
            <w:r>
              <w:rPr>
                <w:rFonts w:eastAsia="한컴바탕" w:cs="한컴바탕" w:ascii="한컴바탕" w:hAnsi="한컴바탕"/>
                <w:szCs w:val="21"/>
                <w:lang w:eastAsia="ko-KR"/>
              </w:rPr>
              <w:t>(</w:t>
            </w:r>
            <w:r>
              <w:rPr>
                <w:rFonts w:ascii="한컴바탕" w:hAnsi="한컴바탕" w:cs="한컴바탕" w:eastAsia="한컴바탕"/>
                <w:szCs w:val="21"/>
                <w:lang w:eastAsia="ko-KR"/>
              </w:rPr>
              <w:t>会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물관리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난방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도공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오락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아원 등의 부대시설은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비영리성이고 재산권이 전체 업주에 속하거나 또는 지방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사업단위에 무상으로 기증한 경우 공동부대시설로 간주하며 건설비용은 공공부대시설비 관련 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영리성이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권이 기업 소유이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권 소속이 명확하지 않거나 또는 지방정부나 공공사업단위 이외의 기타 단위에 무상 기증하는 경우 관련 원가는 반드시 별도 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자체사용하는 경우 고정자산으로 처리하는 외 기타의 경우는 일률로 개발상품의 건설로 처리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업이 개발구 내에 건축한 우편통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시설은 별도로 원가를 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 기업이 국가 관련 업무관리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위와 합자하여 건설했고 완공후 유상으로 이전교부한 경우 국가 관련 업무관리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위에서 지급한 경제보상금은 당해 프로젝트 건설원가에서 직접 상계할 수 있으며 상계후의 차액은 당기 과세대상소득액을 조정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은행대출방식으로 개발상품을 판매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릇 기업이 구매측의 은행대출에 대해 담보를 제공하도록 약정한 경우 개발상품 판매시 은행이 제공한 보증금</w:t>
            </w:r>
            <w:r>
              <w:rPr>
                <w:rFonts w:eastAsia="한컴바탕" w:cs="한컴바탕" w:ascii="한컴바탕" w:hAnsi="한컴바탕"/>
                <w:szCs w:val="21"/>
                <w:lang w:eastAsia="ko-KR"/>
              </w:rPr>
              <w:t>(</w:t>
            </w:r>
            <w:r>
              <w:rPr>
                <w:rFonts w:ascii="한컴바탕" w:hAnsi="한컴바탕" w:cs="한컴바탕" w:eastAsia="한컴바탕"/>
                <w:szCs w:val="21"/>
                <w:lang w:eastAsia="ko-KR"/>
              </w:rPr>
              <w:t>담보금</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판매수입에서 차감하지 못하며 또한 비용으로 처리하여 당기에 공제하여서도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실제로 발생한 손실은 세전공제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경외기구에 위탁하여 개발상품을 판매하는 경우 경외기구에 지급한 판매비용</w:t>
            </w:r>
            <w:r>
              <w:rPr>
                <w:rFonts w:eastAsia="한컴바탕" w:cs="한컴바탕" w:ascii="한컴바탕" w:hAnsi="한컴바탕"/>
                <w:szCs w:val="21"/>
                <w:lang w:eastAsia="ko-KR"/>
              </w:rPr>
              <w:t>(</w:t>
            </w:r>
            <w:r>
              <w:rPr>
                <w:rFonts w:ascii="한컴바탕" w:hAnsi="한컴바탕" w:cs="한컴바탕" w:eastAsia="한컴바탕"/>
                <w:szCs w:val="21"/>
                <w:lang w:eastAsia="ko-KR"/>
              </w:rPr>
              <w:t>커미션 및 수수료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은 위탁판매수입의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를 초과하지 않는 부분은 공제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의 이자지출은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개발상품을 건설하기 위한 차입금으로 인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수규정에 부합되는 이자비용은 기업회계준칙의 규정에 따라 귀속 및 배분하며 재무비용 성격에 속하는 차관비용은 직접 세전공제할 수 있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기업그룹 혹은 성원기업이 통일적으로 금융기구로부터 차입하여 그룹내부 기타 성원기업이 대출금을 사용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무릇 차입측이 금융기구로부터 취득한 차입 증명서류를 제출할 수 있다면 대출금을 사용한 기업 간에 합리적으로 이자비용을 배분한 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대출금을 사용한 기업은 배분받은 합리한 이자에 대해 세전공제받을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가 무상으로 토지사용권을 회수하여 형성된 기업의 손실은 재산손실로 인정하며 관련 규정에 따라 세전공제받을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업의 개발상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원가대상을 계산단위로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전체적으로 폐기 또는 훼손된 경우 순손실은 관련 규정에 따라 심사확인후 세전공제받을 수 있다</w:t>
            </w:r>
            <w:r>
              <w:rPr>
                <w:rFonts w:eastAsia="한컴바탕" w:cs="한컴바탕" w:ascii="한컴바탕" w:hAnsi="한컴바탕"/>
                <w:szCs w:val="21"/>
                <w:lang w:eastAsia="ko-KR"/>
              </w:rPr>
              <w:t>.</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4</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기업이 개발상품을 자체 사용하여 실제사용기간이 누계로 </w:t>
            </w:r>
            <w:r>
              <w:rPr>
                <w:rFonts w:eastAsia="한컴바탕" w:cs="한컴바탕" w:ascii="한컴바탕" w:hAnsi="한컴바탕"/>
                <w:spacing w:val="-8"/>
                <w:szCs w:val="21"/>
                <w:lang w:eastAsia="ko-KR"/>
              </w:rPr>
              <w:t>12</w:t>
            </w:r>
            <w:r>
              <w:rPr>
                <w:rFonts w:ascii="한컴바탕" w:hAnsi="한컴바탕" w:cs="한컴바탕" w:eastAsia="한컴바탕"/>
                <w:spacing w:val="-8"/>
                <w:szCs w:val="21"/>
                <w:lang w:eastAsia="ko-KR"/>
              </w:rPr>
              <w:t>개월을 초과하지 않고 다시 판매한 경우 감가상각비용은 세전공제받을 수 없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과세원가의 채산</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과세원가란 기업이 개발상품</w:t>
            </w:r>
            <w:r>
              <w:rPr>
                <w:rFonts w:eastAsia="한컴바탕" w:cs="한컴바탕" w:ascii="한컴바탕" w:hAnsi="한컴바탕"/>
                <w:szCs w:val="21"/>
                <w:lang w:eastAsia="ko-KR"/>
              </w:rPr>
              <w:t>(</w:t>
            </w:r>
            <w:r>
              <w:rPr>
                <w:rFonts w:ascii="한컴바탕" w:hAnsi="한컴바탕" w:cs="한컴바탕" w:eastAsia="한컴바탕"/>
                <w:szCs w:val="21"/>
                <w:lang w:eastAsia="ko-KR"/>
              </w:rPr>
              <w:t>고정자산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하는 과정에 발생하였고 세수규정에 따라 채산 및 계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 원가대상에 귀속되는 각종 비용이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원가대상이란 개발상품의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과정의 각종 소모비를 귀속 및 배분하기 위하여 확정한 비용부담 항목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세 원가대상의 확정원칙은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판매 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상품을 대외로 판매할 수 있는 경우 독립적인 과세원가대상으로 하여 원가를 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 판매가 불가한 경우 우선 과도성 원가대상에 귀속시키고 다시 관련 원가를 대외판매가 가능한 원가대상에 배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분류귀속 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일 개발지역이고 준공기간이 인접되며 상품구조유형에 선명한 차이가 없는 단체개발 프로젝트는 하나의 원가대상으로 채산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능구분 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항목이 모 구성부분에서 상대적으로 독립적이며 또한 부동한 사용기능을 구비한 경우 독립 원가대상으로 채산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가격차이 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상품이 상품유형 또는 기능차이 등으로 예정 판매가격에 비교적 큰 차이가 있을 경우 부동한 원가대상으로 나누어 채산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원가차이 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상품이 건설상 선명한 차별가 있어 건설원가에 비교적 큰 차이가 발생될 가능성이 있을 경우 부동한 원가대상으로 나누어 채산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권익구분 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항목이 수탁건설이나 또는 여러측이 합작개발하는 경우 상기 원칙에 결부하여 원가대상을 나누어 채산하여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기업은 착공 전에 원가대상을 합리적으로 확정한 후 주관세무기관에 보고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원가대상은 일단 확정하면 자의로 변경 또는 혼합시켜서는 아니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확실히 원가대상의 변경이 필요한 경우 반드시 주관세무기관의 동의를 받아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개발상품의 과세원가 지출내용은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토지징용비 및 철거보상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 개발사용권</w:t>
            </w:r>
            <w:r>
              <w:rPr>
                <w:rFonts w:eastAsia="한컴바탕" w:cs="한컴바탕" w:ascii="한컴바탕" w:hAnsi="한컴바탕"/>
                <w:szCs w:val="21"/>
                <w:lang w:eastAsia="ko-KR"/>
              </w:rPr>
              <w:t>(</w:t>
            </w:r>
            <w:r>
              <w:rPr>
                <w:rFonts w:ascii="한컴바탕" w:hAnsi="한컴바탕" w:cs="한컴바탕" w:eastAsia="한컴바탕"/>
                <w:szCs w:val="21"/>
                <w:lang w:eastAsia="ko-KR"/>
              </w:rPr>
              <w:t>혹 개발권</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하기 위하여 발생된 각종 비용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로는 토지매입대금 혹은 출양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행정 부대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거래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작지점용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방치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용도변경 및 면적초과로 보완지급한 지가와 관련 세금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거보상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착과 이주 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입주주택 건설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작물 보상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건물 보상비 등이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초기 공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 개발 초기에 발생하는 수문지질 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측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성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평정 등 초기 비용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건축설치공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 개발과정에 발생하는 각종 건출설치비용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로 프로젝트 건축공사비와 프로젝트 설치공사비 등이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초시설건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 개발과정에 발생하는 각종 기초시설 지출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로는 개발항목 범위내의 도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도 공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력 공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스 공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 배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명 등 구역내의 관도와 선로 공사비 및 환경위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림녹화 등 원림환경공사비가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공공부대시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항목 하에 발생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립적이고 비영리성이며 재산권이 전체 업주에 속하거나 또는 지방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 공공사업단위에 무상 기증하는 공공부대시설에 대한 지출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개발 간접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프로젝트개발을 조직 및 관리하기 위하여 발생하였고 또한 특정된 원가대상에 귀속할 수 없는 원가비용의 지출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로 관리직 급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원복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가상각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무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도전기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보호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사관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전용건물 상각비 및 개발상품판매시설 건설비 등이 포함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의 과세원가 채산의 일반절차는 아래와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기에 실제로 발생한 각종 지출은 성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용도 및 발생지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간구역에 따라 정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류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가대상에 계상해야 하는 원가와 당기 세전공제하는 기간비용으로 구분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규정에 따라 선설정비용과 선지급비용에 대해 계산 및 인식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원가대상에 계상해야 하는 각종 실제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설정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지급비용 등을 직접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접원가와 공동원가로 합리하게 구분한 후 규정에 따라 기완공 원가대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중 원가대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완공 원가대상에 합리하게 귀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분하여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당기개발 이전 기완공 원가대상이 부담하는 원가비용을 기판매 개발상품과 미판매 개발상품 및 고정자산에 배분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중 기판매 개발상품이 부담해야 하는 부분은 당기 납세신고시에 세전공제하고 미판매 개발상품이 부담해야 하는 원가비용은 판매 실현후에 공제하여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기 기완공 원가대상을 개발상품과 고정자산으로 구분하고 과세원가를 결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 개발상품에 속하는 경우 판매가능면적에 따라 단위당 공사원가를 계산하고 이를 근거로 기판매 개발상품 과세원가와 미판매 개발상품 과세원가를 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기 기판매 개발상품의 과세원가는 당기에 공제하고 미판매 개발상품의 과세원가는 판매 실현후 공제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당기 미완공과 미착공 원가대상이 부담해야 할 원가비용은 각각 명세대장을 설치하고 개발상품 완공후에 다시 결산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한 개발상품은 제조원가법에 따라 계산 및 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 개발상품 원가에 계상하는 비용에서 직접원가 및 원가대상을 구별할 수 있는 간접원가는 원가대상에 직접 계상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동원가 및 원가부담대상을 구별할 수 없는 간접원가는 수익원칙과 배분원칙에 따라 각 원가대상에 배분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 배분방법은 하기 규정에 따라 하나를 선정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부지면적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착공 원가대상이 점한 부지면적이 개발용지 총면적에서 차지하는 비율에 따라 배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일회 개발의 경우 모 원가대상 부지면적이 전체 원가대상 총면적에서 차지하는 비율에 따라 배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분할 개발의 경우 우선 당기 전부 원가대상 부지면적이 개발용지 총면적에서 차지하는 비율에 따라 배분한 후 다시 모 원가대상 부지면적이 전체 원가대상 부지 총면적에서 차지하는 비율에 따라 배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발기간 내 전체 원가대상이 부담해야 할 부지면적은 개발기간 내 개발용지 점용면적에서 각 개발기간에 원가대상이 공동으로 부담한 부지면적을 차감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건축면적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착공 개발원가대상의 건축면적이 개발용지 총 건축면적에서 차지하는 비율에 따라 배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일회 개발의 경우 모 원가대상 건축면적이 전체 원가대상 건축면적에서 차지하는 비율에 따라 배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분할 개발의 경우 우선 당기 원가대상 건축면적이 개발용지 계획 건축면적에서 자치하는 비율에 따라 배분한 후 다시 모 원가대상 건축면적이 당기개발 원가대상 총 건축면적에서 차지하는 비율에 따라 배분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직접원가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발기간 내 모 원가대상의 직접개발원가가 개발기간 내 전체 원가대상 직접개발원가에서 차지하는 비율에 따라 배분한다</w:t>
            </w:r>
            <w:r>
              <w:rPr>
                <w:rFonts w:eastAsia="한컴바탕" w:cs="한컴바탕" w:ascii="한컴바탕" w:hAnsi="한컴바탕"/>
                <w:spacing w:val="-4"/>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예정 제조가격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발기간내 모 원가대상 예정 제조가격이 기간내 전체 원가대상 예정 제조가격에서 차지하는 비율에 따라 배분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하기 원가는 다음의 방법으로 배분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 </w:t>
            </w:r>
            <w:r>
              <w:rPr>
                <w:rFonts w:ascii="한컴바탕" w:hAnsi="한컴바탕" w:cs="한컴바탕" w:eastAsia="한컴바탕"/>
                <w:spacing w:val="-8"/>
                <w:szCs w:val="21"/>
                <w:lang w:eastAsia="ko-KR"/>
              </w:rPr>
              <w:t>토지원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일반적으로 부지면적법에 따라 배분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만약 확실히 기타 배분방법 적용이 필요하다면 세무기관과 협상하여 동의를 받아야 한다</w:t>
            </w:r>
            <w:r>
              <w:rPr>
                <w:rFonts w:eastAsia="한컴바탕" w:cs="한컴바탕" w:ascii="한컴바탕" w:hAnsi="한컴바탕"/>
                <w:spacing w:val="-8"/>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토지개발과 함께 부동산개발을 진행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일회로 토지를 취득하고 분할하여 부동산을 개발한다면 토지개발원가는 세무기관과 협상하여 동의를 받은 후 우선 토지의 예정총원가로 배분하고 토지를 전부 개발한 후에 다시 조정하여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과도성원가대상으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독 채산하는 공공부대시설 개발원가는 건축면적법에 따라 배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차관비용을 부동한 원가대상이 공동으로 부담하는 경우 직접원가법 또는 예정 제조가격법에 따라 배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 원가항목의 배분방법은 기업이 자체로 확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업이 비화폐성거래방식으로 토지사용권을 취득한 경우 하기 규정에 따라 원가를 확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위가 개발상품을 교환할 목적으로 토지사용권을 투자하는 경우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교환받을 개발상품이 당해 토지의 개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항목인 경우 투자접수기업은 토지사용권 접수시 잠시 원가를 인식하지 아니하고 개발상품을 처음 분배하는 시점에 분배하는 개발상품</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첫 배분과 금후 배분 포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 시장 공정가격과 토지사용권 이전과정에 지급한 관련 세금과 비용을 계산하여 당해 토지사용권의 원가를 인식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만약 가격보완이 언급될 경우 토지사용권의 취득원가는 지급해야 될 보완대금을 합하거나 또는 수취해야 될 보완대금을 차감하여야 한다</w:t>
            </w:r>
            <w:r>
              <w:rPr>
                <w:rFonts w:eastAsia="한컴바탕" w:cs="한컴바탕" w:ascii="한컴바탕" w:hAnsi="한컴바탕"/>
                <w:spacing w:val="-2"/>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교환받을 개발상품이 만약 기타 토지의 개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건설항목인 경우 투자접수기업은 투자거래 발생시 분배해야 될 개발상품의 시장 공정가격과 토지사용권 이전과정에 지급한 관련 세금과 비용을 계산하여 당해 토지사용권의 원가를 인식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가격보완이 언급될 경우 토지사용권의 취득원가는 지급해야 될 보완대금을 합하거나 또는 수취하게 될 보완대금을 차감하여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위가 지분방식으로 토지사용권을 투자하는 경우 투자접수기업은 투자거래 발생시 당해 토지사용권의 시장 공정가격과 토지사용권 이전과정에 지급하게 될 관련 세금과 비용을 합산하여 당해 토지사용권의 취득원가를 인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보완이 언급될 경우 토지사용권의 취득원가는 지급해야 될 보완대금을 합하거나 또는 수취해야 될 보완대금을 차감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하기 몇개의 선설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지급</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용 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세원가는 모두 실제로 발생한 원가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하청공사로 최종 결산을 마치지 않아 세금계산서를 전액 취득하지 못한 경우 증명서류가 충분하다면 세금계산서 부족부분을 선설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최고로 계약총금액의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를 초과하지 못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공공부대시설로 아직 착공하지 않았거나 미완공된 경우 예정제조가격으로 건설비용을 합리하게 선설정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러한 공공부대시설은 반드시 판매계약</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합의 또는 광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모델에서 건축을 명확히 수락했고 또한 철회불가하며 법률법규 규정에 의거 필수건설 조건에 부합되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정부에 상납해야 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직 상납하지 않은 허가 및 건설 소속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물관리 완벽화비용은 규정에 따라 선설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물관리 완벽화비용이란 규정에 따라 기업이 부담해야 하는 건물관리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건설보수기금 또는 기타 전문기금을 말한다</w:t>
            </w:r>
            <w:r>
              <w:rPr>
                <w:rFonts w:eastAsia="한컴바탕" w:cs="한컴바탕" w:ascii="한컴바탕" w:hAnsi="한컴바탕"/>
                <w:szCs w:val="21"/>
                <w:lang w:eastAsia="ko-KR"/>
              </w:rPr>
              <w:t>.</w:t>
            </w:r>
          </w:p>
          <w:p>
            <w:pPr>
              <w:pStyle w:val="Normal"/>
              <w:snapToGrid w:val="false"/>
              <w:spacing w:lineRule="atLeast" w:line="290"/>
              <w:ind w:firstLine="214"/>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기업이 별도로 건설한 주차장은 단독 원가대상으로 채산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하기초시설을 이용한 주차장은 공공부대시설로 처리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과세원가 결산시 실제로 발생한 지출에 대해 적격증빙을 취득해야 하나 취득하지 못한 경우 과세원가에 계상하지 못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로 적격증빙을 취득한 후에 다시 과세원가에 계상할 수 있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5</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개발상품 완공후 기업은 완공연도 기업소득세 연말정산 전에 과세원가 채산 종료일을 선정하여야 하며 미루어서는 아니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무릇 기완공 개발상품이 완공연도에 규정에 따라 과세원가를 계상하지 않은 경우 주관세무기관은 해당 과세원가를 확정 및 사정할 권리가 있으며 이에 따라 납세조정을 진행하고 《중화인민공화국 세수징수관리법》 관련 규정에 따라 처리한다</w:t>
            </w:r>
            <w:r>
              <w:rPr>
                <w:rFonts w:eastAsia="한컴바탕" w:cs="한컴바탕" w:ascii="한컴바탕" w:hAnsi="한컴바탕"/>
                <w:spacing w:val="-4"/>
                <w:szCs w:val="21"/>
                <w:lang w:eastAsia="ko-KR"/>
              </w:rPr>
              <w:t>.</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특정사항 세무처리</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기업이 본기업을 주체로 기타 기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인과 합작 또는 합자하여 부동산을 개발하고 당해 프로젝트에 대해 독립법인회사를 설립하지 않은 경우 하기 규정에 따라 처리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무릇 개발계약 혹 합의에 투자 각측</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즉 합작</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합자측</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하 동</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 개발상품을 분배한다고 약정한 경우 기업이 개발상품을 처음 분배시에 만약 당해 프로젝트가 이미 과세원가를 결산하였으면 투자측에 분배하는 개발상품의 과세원가와 투자액 간의 차액을 당기 과세대상소득액에 합산시키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만약 과세원가를 아직 결산하지 않았으면 투자측의 투자액을 판매수입으로 간주하여 관련 세무처리를 진행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개발계약 혹은 합의에 프로젝트이윤을 분배한다고 약정한 경우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은 당해 프로젝트로 형성된 영업이윤을 당기 과세대상소득액에 합산시켜 통일적으로 기업소득세를 신고 납부해야 하며 세전에 당해 프로젝트이윤을 분배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투자측의 투자액 접수로 인한 이자지출을 원가에 상각하거나 세전공제해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투자측이 취득한 당해 프로젝트 영업이윤은 주식배당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익배당금으로 간주하여 세무처리를 진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기업이 개발상품의 교환을 목적으로 토지사용권을 기타 기업의 부동산개발항목에 투자하는 경우 하기 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기업은 최초 개발상품 취득시에 토지사용권의 양도와 개발상품의 매입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가지 경제업무로 나누어 기업소득세 처리를 진행하고 또한 당해 프로젝트로 취득한 개발상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최초 취득과 금후 취득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시장 공정가격으로 토지사용권 양도소득 혹은 손실을 계산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ind w:firstLine="225"/>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8</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 xml:space="preserve">부동산개발경영업무에 종사하는 외국인투자기업이 </w:t>
            </w:r>
            <w:r>
              <w:rPr>
                <w:rFonts w:eastAsia="한컴바탕" w:cs="한컴바탕" w:ascii="한컴바탕" w:hAnsi="한컴바탕"/>
                <w:spacing w:val="-2"/>
                <w:szCs w:val="21"/>
                <w:lang w:eastAsia="ko-KR"/>
              </w:rPr>
              <w:t>2007</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2</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31</w:t>
            </w:r>
            <w:r>
              <w:rPr>
                <w:rFonts w:ascii="한컴바탕" w:hAnsi="한컴바탕" w:cs="한컴바탕" w:eastAsia="한컴바탕"/>
                <w:spacing w:val="-2"/>
                <w:szCs w:val="21"/>
                <w:lang w:eastAsia="ko-KR"/>
              </w:rPr>
              <w:t>일 이전의 미완공 개발상품을 판매하여 취득한 수입은 당해 개발상품이 완공된 후에는 일률로 본 방법 제</w:t>
            </w:r>
            <w:r>
              <w:rPr>
                <w:rFonts w:eastAsia="한컴바탕" w:cs="한컴바탕" w:ascii="한컴바탕" w:hAnsi="한컴바탕"/>
                <w:spacing w:val="-2"/>
                <w:szCs w:val="21"/>
                <w:lang w:eastAsia="ko-KR"/>
              </w:rPr>
              <w:t>9</w:t>
            </w:r>
            <w:r>
              <w:rPr>
                <w:rFonts w:ascii="한컴바탕" w:hAnsi="한컴바탕" w:cs="한컴바탕" w:eastAsia="한컴바탕"/>
                <w:spacing w:val="-2"/>
                <w:szCs w:val="21"/>
                <w:lang w:eastAsia="ko-KR"/>
              </w:rPr>
              <w:t>조에 규정된 방법에 따라 세무처리하여야 한다</w:t>
            </w:r>
            <w:r>
              <w:rPr>
                <w:rFonts w:eastAsia="한컴바탕" w:cs="한컴바탕" w:ascii="한컴바탕" w:hAnsi="한컴바탕"/>
                <w:spacing w:val="-2"/>
                <w:szCs w:val="21"/>
                <w:lang w:eastAsia="ko-KR"/>
              </w:rPr>
              <w:t>.</w:t>
            </w:r>
          </w:p>
          <w:p>
            <w:pPr>
              <w:pStyle w:val="Normal"/>
              <w:snapToGrid w:val="false"/>
              <w:spacing w:lineRule="atLeast" w:line="290"/>
              <w:ind w:firstLine="225"/>
              <w:rPr/>
            </w:pP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통지는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印发《房地产开发经营业务企业所得税</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处理办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 xml:space="preserve">国税发 </w:t>
            </w:r>
            <w:r>
              <w:rPr>
                <w:rFonts w:cs="SimSun;宋体" w:ascii="SimSun;宋体" w:hAnsi="SimSun;宋体"/>
                <w:szCs w:val="21"/>
              </w:rPr>
              <w:t>[2009] 3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各省、自治区、直辖市和计划单列市国家税务局、地方税务局：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为了加强从事房地产开发经营企业的企业所得税征收管理，规范从事房地产开发经营业务企业的纳税行为，根据《中华人民共和国企业所得税法》及其实施条例、《中华人民共和国税收征收管理法》及其实施细则等有关税收法律、行政法规的规定，结合房地产开发经营业务的特点，国家税务总局制定了《房地产开发经营业务企业所得税处理办法》，现印发给你们，请遵照执行。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　　　　　　　　　　　　　　　　　　　　　　　　国家税务总局 　　　　　　　　　　　　　　　　　　　　　 二○○九年三月六日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房地产开发经营业务企业所得税处理办法</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ascii="SimSun;宋体" w:hAnsi="SimSun;宋体" w:cs="SimSun;宋体"/>
                <w:b/>
                <w:spacing w:val="-8"/>
                <w:szCs w:val="21"/>
              </w:rPr>
              <w:t>第一条</w:t>
            </w:r>
            <w:r>
              <w:rPr>
                <w:rFonts w:ascii="SimSun;宋体" w:hAnsi="SimSun;宋体" w:cs="SimSun;宋体"/>
                <w:spacing w:val="-8"/>
                <w:szCs w:val="21"/>
              </w:rPr>
              <w:t xml:space="preserve"> 根据《中华人民共和国企业所得税法》及其实施条例、《中华人民共和国税收征收管理法》及其实施细则等有关税收法律、行政法规的规定，制定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本办法适用于中国境内从事房地产开发经营业务的企业（以下简称企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条 </w:t>
            </w:r>
            <w:r>
              <w:rPr>
                <w:rFonts w:ascii="SimSun;宋体" w:hAnsi="SimSun;宋体" w:cs="SimSun;宋体"/>
                <w:szCs w:val="21"/>
              </w:rPr>
              <w:t xml:space="preserve">企业房地产开发经营业务包括土地的开发，建造、销售住宅、商业用房以及其他建筑物、附着物、配套设施等开发产品。除土地开发之外，其他开发产品符合下列条件之一的，应视为已经完工：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开发产品竣工证明材料已报房地产管理部门备案。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开发产品已开始投入使用。  （三）开发产品已取得了初始产权证明。 </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四条</w:t>
            </w:r>
            <w:r>
              <w:rPr>
                <w:rFonts w:ascii="SimSun;宋体" w:hAnsi="SimSun;宋体" w:cs="SimSun;宋体"/>
                <w:spacing w:val="4"/>
                <w:szCs w:val="21"/>
              </w:rPr>
              <w:t xml:space="preserve"> 企业出现《中华人民共和国税收征收管理法》第三十五条规定的情形，税务机关可对其以往应缴的企业所得税按核定征收方式进行征收管理</w:t>
            </w:r>
            <w:r>
              <w:rPr>
                <w:rFonts w:cs="SimSun;宋体" w:ascii="SimSun;宋体" w:hAnsi="SimSun;宋体"/>
                <w:spacing w:val="4"/>
                <w:szCs w:val="21"/>
              </w:rPr>
              <w:t>,</w:t>
            </w:r>
            <w:r>
              <w:rPr>
                <w:rFonts w:ascii="SimSun;宋体" w:hAnsi="SimSun;宋体" w:cs="SimSun;宋体"/>
                <w:spacing w:val="4"/>
                <w:szCs w:val="21"/>
              </w:rPr>
              <w:t>并逐步规范</w:t>
            </w:r>
            <w:r>
              <w:rPr>
                <w:rFonts w:cs="SimSun;宋体" w:ascii="SimSun;宋体" w:hAnsi="SimSun;宋体"/>
                <w:spacing w:val="4"/>
                <w:szCs w:val="21"/>
              </w:rPr>
              <w:t>,</w:t>
            </w:r>
            <w:r>
              <w:rPr>
                <w:rFonts w:ascii="SimSun;宋体" w:hAnsi="SimSun;宋体" w:cs="SimSun;宋体"/>
                <w:spacing w:val="4"/>
                <w:szCs w:val="21"/>
              </w:rPr>
              <w:t xml:space="preserve">同时按《中华人民共和国税收征收管理法》等税收法律、行政法规的规定进行处理，但不得事先确定企业的所得税按核定征收方式进行征收、管理。 </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收入的税务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开发产品销售收入的范围为销售开发产品过程中取得的全部价款，包括现金、现金等价物及其他经济利益。企业代有关部门、单位和企业收取的各种基金、费用和附加等，凡纳入开发产品价内或由企业开具发票的，应按规定全部确认为销售收入；未纳入开发产品价内并由企业之外的其他收取部门、单位开具发票的，可作为代收代缴款项进行管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企业通过正式签订《房地产销售合同》或《房地产预售合同》所取得的收入，应确认为销售收入的实现，具体按以下规定确认：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采取一次性全额收款方式销售开发产品的，应于实际收讫价款或取得索取价款凭据（权利）之日，确认收入的实现。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采取分期收款方式销售开发产品的，应按销售合同或协议约定的价款和付款日确认收入的实现。付款方提前付款的，在实际付款日确认收入的实现。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采取银行按揭方式销售开发产品的，应按销售合同或协议约定的价款确定收入额，其首付款应于实际收到日确认收入的实现，余款在银行按揭贷款办理转账之日确认收入的实现。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采取委托方式销售开发产品的，应按以下原则确认收入的实现：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采取支付手续费方式委托销售开发产品的，应按销售合同或协议中约定的价款于收到受托方已销开发产品清单之日确认收入的实现。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cs="SimSun;宋体" w:ascii="SimSun;宋体" w:hAnsi="SimSun;宋体"/>
                <w:spacing w:val="6"/>
                <w:szCs w:val="21"/>
              </w:rPr>
              <w:t>2</w:t>
            </w:r>
            <w:r>
              <w:rPr>
                <w:rFonts w:ascii="SimSun;宋体" w:hAnsi="SimSun;宋体" w:cs="SimSun;宋体"/>
                <w:spacing w:val="6"/>
                <w:szCs w:val="21"/>
              </w:rPr>
              <w:t xml:space="preserve">、采取视同买断方式委托销售开发产品的，属于企业与购买方签订销售合同或协议，或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 xml:space="preserve">、采取基价（保底价）并实行超基价双方分成方式委托销售开发产品的，属于由企业与购买方签订销售合同或协议，或企业、受托方、购买方三方共同签订销售合同或协议的，如果销售合同或协议中约定的价格高于基价，则应按销售合同或协议中约定的价格计算的价款于收到受托方已销开发产品清单之日确认收入的实现，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采取包销方式委托销售开发产品的，包销期内可根据包销合同的有关约定，参照上述</w:t>
            </w:r>
            <w:r>
              <w:rPr>
                <w:rFonts w:cs="SimSun;宋体" w:ascii="SimSun;宋体" w:hAnsi="SimSun;宋体"/>
                <w:szCs w:val="21"/>
              </w:rPr>
              <w:t>1</w:t>
            </w:r>
            <w:r>
              <w:rPr>
                <w:rFonts w:ascii="SimSun;宋体" w:hAnsi="SimSun;宋体" w:cs="SimSun;宋体"/>
                <w:szCs w:val="21"/>
              </w:rPr>
              <w:t>至</w:t>
            </w:r>
            <w:r>
              <w:rPr>
                <w:rFonts w:cs="SimSun;宋体" w:ascii="SimSun;宋体" w:hAnsi="SimSun;宋体"/>
                <w:szCs w:val="21"/>
              </w:rPr>
              <w:t>3</w:t>
            </w:r>
            <w:r>
              <w:rPr>
                <w:rFonts w:ascii="SimSun;宋体" w:hAnsi="SimSun;宋体" w:cs="SimSun;宋体"/>
                <w:szCs w:val="21"/>
              </w:rPr>
              <w:t xml:space="preserve">项规定确认收入的实现；包销期满后尚未出售的开发产品，企业应根据包销合同或协议约定的价款和付款方式确认收入的实现。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七条</w:t>
            </w:r>
            <w:r>
              <w:rPr>
                <w:rFonts w:ascii="SimSun;宋体" w:hAnsi="SimSun;宋体" w:cs="SimSun;宋体"/>
                <w:spacing w:val="6"/>
                <w:szCs w:val="21"/>
              </w:rPr>
              <w:t xml:space="preserve"> 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一）按本企业近期或本年度最近月份同类开发产品市场销售价格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由主管税务机关参照当地同类开发产品市场公允价值确定； </w:t>
            </w:r>
          </w:p>
          <w:p>
            <w:pPr>
              <w:pStyle w:val="Normal"/>
              <w:snapToGrid w:val="false"/>
              <w:spacing w:lineRule="atLeast" w:line="290"/>
              <w:rPr>
                <w:rFonts w:ascii="SimSun;宋体" w:hAnsi="SimSun;宋体" w:cs="SimSun;宋体"/>
                <w:szCs w:val="21"/>
              </w:rPr>
            </w:pPr>
            <w:r>
              <w:rPr>
                <w:rFonts w:ascii="SimSun;宋体" w:hAnsi="SimSun;宋体" w:cs="SimSun;宋体"/>
                <w:szCs w:val="21"/>
              </w:rPr>
              <w:t>　　（三）按开发产品的成本利润率确定。开发产品的成本利润率不得低于</w:t>
            </w:r>
            <w:r>
              <w:rPr>
                <w:rFonts w:cs="SimSun;宋体" w:ascii="SimSun;宋体" w:hAnsi="SimSun;宋体"/>
                <w:szCs w:val="21"/>
              </w:rPr>
              <w:t>15%,</w:t>
            </w:r>
            <w:r>
              <w:rPr>
                <w:rFonts w:ascii="SimSun;宋体" w:hAnsi="SimSun;宋体" w:cs="SimSun;宋体"/>
                <w:szCs w:val="21"/>
              </w:rPr>
              <w:t xml:space="preserve">具体比例由主管税务机关确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企业销售未完工开发产品的计税毛利率由各省、自治、直辖市国家税务局、地方税务局按下列规定进行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一）开发项目位于省、自治区、直辖市和计划单列市人民政府所在地城市城区和郊区的，不得低于</w:t>
            </w:r>
            <w:r>
              <w:rPr>
                <w:rFonts w:cs="SimSun;宋体" w:ascii="SimSun;宋体" w:hAnsi="SimSun;宋体"/>
                <w:szCs w:val="21"/>
              </w:rPr>
              <w:t>15</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二）开发项目位于地及地级市城区及郊区的，不得低于</w:t>
            </w:r>
            <w:r>
              <w:rPr>
                <w:rFonts w:cs="SimSun;宋体" w:ascii="SimSun;宋体" w:hAnsi="SimSun;宋体"/>
                <w:szCs w:val="21"/>
              </w:rPr>
              <w:t>10%</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三）开发项目位于其他地区的，不得低于</w:t>
            </w:r>
            <w:r>
              <w:rPr>
                <w:rFonts w:cs="SimSun;宋体" w:ascii="SimSun;宋体" w:hAnsi="SimSun;宋体"/>
                <w:szCs w:val="21"/>
              </w:rPr>
              <w:t>5</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四）属于经济适用房、限价房和危改房的，不得低于</w:t>
            </w:r>
            <w:r>
              <w:rPr>
                <w:rFonts w:cs="SimSun;宋体" w:ascii="SimSun;宋体" w:hAnsi="SimSun;宋体"/>
                <w:szCs w:val="21"/>
              </w:rPr>
              <w:t>3%</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企业销售未完工开发产品取得的收入，应先按预计计税毛利率分季</w:t>
            </w:r>
            <w:r>
              <w:rPr>
                <w:rFonts w:cs="SimSun;宋体" w:ascii="SimSun;宋体" w:hAnsi="SimSun;宋体"/>
                <w:szCs w:val="21"/>
              </w:rPr>
              <w:t>(</w:t>
            </w:r>
            <w:r>
              <w:rPr>
                <w:rFonts w:ascii="SimSun;宋体" w:hAnsi="SimSun;宋体" w:cs="SimSun;宋体"/>
                <w:szCs w:val="21"/>
              </w:rPr>
              <w:t>或月</w:t>
            </w:r>
            <w:r>
              <w:rPr>
                <w:rFonts w:cs="SimSun;宋体" w:ascii="SimSun;宋体" w:hAnsi="SimSun;宋体"/>
                <w:szCs w:val="21"/>
              </w:rPr>
              <w:t>)</w:t>
            </w:r>
            <w:r>
              <w:rPr>
                <w:rFonts w:ascii="SimSun;宋体" w:hAnsi="SimSun;宋体" w:cs="SimSun;宋体"/>
                <w:szCs w:val="21"/>
              </w:rPr>
              <w:t xml:space="preserve">计算出预计毛利额，计入当期应纳税所得额。开发产品完工后，企业应及时结算其计税成本并计算此前销售收入的实际毛利额，同时将其实际毛利额与其对应的预计毛利额之间的差额，计入当年度企业本项目与其他项目合并计算的应纳税所得额。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在年度纳税申报时，企业须出具对该项开发产品实际毛利额与预计毛利额之间差异调整情况的报告以及税务机关需要的其他相关资料。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企业新建的开发产品在尚未完工或办理房地产初始登记、取得产权证前，与承租人签订租赁预约协议的，自开发产品交付承租人使用之日起，出租方取得的预租价款按租金确认收入的实现。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成本、费用扣除的税务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企业在进行成本、费用的核算与扣除时，必须按规定区分期间费用和开发产品计税成本、已销开发产品计税成本与未销开发产品计税成本。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企业发生的期间费用、已销开发产品计税成本、营业税金及附加、土地增值税准予当期按规定扣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开发产品计税成本的核算应按第四章的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已销开发产品的计税成本，按当期已实现销售的可售面积和可售面积单位工程成本确认。可售面积单位工程成本和已销开发产品的计税成本按下列公式计算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可售面积单位工程成本</w:t>
            </w:r>
            <w:r>
              <w:rPr>
                <w:rFonts w:cs="SimSun;宋体" w:ascii="SimSun;宋体" w:hAnsi="SimSun;宋体"/>
                <w:szCs w:val="21"/>
              </w:rPr>
              <w:t>=</w:t>
            </w:r>
            <w:r>
              <w:rPr>
                <w:rFonts w:ascii="SimSun;宋体" w:hAnsi="SimSun;宋体" w:cs="SimSun;宋体"/>
                <w:szCs w:val="21"/>
              </w:rPr>
              <w:t>成本对象总成本</w:t>
            </w:r>
            <w:r>
              <w:rPr>
                <w:rFonts w:cs="SimSun;宋体" w:ascii="SimSun;宋体" w:hAnsi="SimSun;宋体"/>
                <w:szCs w:val="21"/>
              </w:rPr>
              <w:t>÷</w:t>
            </w:r>
            <w:r>
              <w:rPr>
                <w:rFonts w:ascii="SimSun;宋体" w:hAnsi="SimSun;宋体" w:cs="SimSun;宋体"/>
                <w:szCs w:val="21"/>
              </w:rPr>
              <w:t xml:space="preserve">成本对象总可售面积 </w:t>
            </w:r>
          </w:p>
          <w:p>
            <w:pPr>
              <w:pStyle w:val="Normal"/>
              <w:snapToGrid w:val="false"/>
              <w:spacing w:lineRule="atLeast" w:line="290"/>
              <w:rPr>
                <w:rFonts w:ascii="SimSun;宋体" w:hAnsi="SimSun;宋体" w:cs="SimSun;宋体"/>
                <w:szCs w:val="21"/>
              </w:rPr>
            </w:pPr>
            <w:r>
              <w:rPr>
                <w:rFonts w:ascii="SimSun;宋体" w:hAnsi="SimSun;宋体" w:cs="SimSun;宋体"/>
                <w:szCs w:val="21"/>
              </w:rPr>
              <w:t>　　已销开发产品的计税成本</w:t>
            </w:r>
            <w:r>
              <w:rPr>
                <w:rFonts w:cs="SimSun;宋体" w:ascii="SimSun;宋体" w:hAnsi="SimSun;宋体"/>
                <w:szCs w:val="21"/>
              </w:rPr>
              <w:t>=</w:t>
            </w:r>
            <w:r>
              <w:rPr>
                <w:rFonts w:ascii="SimSun;宋体" w:hAnsi="SimSun;宋体" w:cs="SimSun;宋体"/>
                <w:szCs w:val="21"/>
              </w:rPr>
              <w:t>已实现销售的可售面积</w:t>
            </w:r>
            <w:r>
              <w:rPr>
                <w:rFonts w:cs="SimSun;宋体" w:ascii="SimSun;宋体" w:hAnsi="SimSun;宋体"/>
                <w:szCs w:val="21"/>
              </w:rPr>
              <w:t>×</w:t>
            </w:r>
            <w:r>
              <w:rPr>
                <w:rFonts w:ascii="SimSun;宋体" w:hAnsi="SimSun;宋体" w:cs="SimSun;宋体"/>
                <w:szCs w:val="21"/>
              </w:rPr>
              <w:t>可售面积单位工程成本</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企业对尚未出售的已完工开发产品和按照有关法律、法规或合同规定对已售开发产品（包括共用部位、共用设施设备）进行日常维护、保养、修理等实际发生的维修费用，准予在当期据实扣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企业将已计入销售收入共用部位、共用设施设备维修基金按规定移交给有关部门、单位的，应于移交时扣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七条 </w:t>
            </w:r>
            <w:r>
              <w:rPr>
                <w:rFonts w:ascii="SimSun;宋体" w:hAnsi="SimSun;宋体" w:cs="SimSun;宋体"/>
                <w:szCs w:val="21"/>
              </w:rPr>
              <w:t xml:space="preserve">企业在开发区内建造的会所、物业管理场所、电站、热力站、水厂、文体场馆、幼儿园等配套设施，按以下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属于非营利性且产权属于全体业主的，或无偿赠与地方政府、公用事业单位的，可将其视为公共配套设施，其建造费用按公共配套设施费的有关规定进行处理。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二）属于营利性的，或产权归企业所有的，或未明确产权归属的，或无偿赠与地方政府、公用事业单位以外其他单位的，应当单独核算其成本。除企业自用应按建造固定资产进行处理外，其他一律按建造开发产品进行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企业在开发区内建造的邮电通讯、学校、医疗设施应单独核算成本，其中，由企业与国家有关业务管理部门、单位合资建设，完工后有偿移交的，国家有关业务管理部门、单位给予的经济补偿可直接抵扣该项目的建造成本，抵扣后的差额应调整当期应纳税所得额。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企业采取银行按揭方式销售开发产品的，凡约定企业为购买方的按揭贷款提供担保的，其销售开发产品时向银行提供的保证金（担保金）不得从销售收入中减除，也不得作为费用在当期税前扣除，但实际发生损失时可据实扣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企业委托境外机构销售开发产品的</w:t>
            </w:r>
            <w:r>
              <w:rPr>
                <w:rFonts w:cs="SimSun;宋体" w:ascii="SimSun;宋体" w:hAnsi="SimSun;宋体"/>
                <w:szCs w:val="21"/>
              </w:rPr>
              <w:t>,</w:t>
            </w:r>
            <w:r>
              <w:rPr>
                <w:rFonts w:ascii="SimSun;宋体" w:hAnsi="SimSun;宋体" w:cs="SimSun;宋体"/>
                <w:szCs w:val="21"/>
              </w:rPr>
              <w:t>其支付境外机构的销售费用</w:t>
            </w:r>
            <w:r>
              <w:rPr>
                <w:rFonts w:cs="SimSun;宋体" w:ascii="SimSun;宋体" w:hAnsi="SimSun;宋体"/>
                <w:szCs w:val="21"/>
              </w:rPr>
              <w:t>(</w:t>
            </w:r>
            <w:r>
              <w:rPr>
                <w:rFonts w:ascii="SimSun;宋体" w:hAnsi="SimSun;宋体" w:cs="SimSun;宋体"/>
                <w:szCs w:val="21"/>
              </w:rPr>
              <w:t>含佣金或手续费</w:t>
            </w:r>
            <w:r>
              <w:rPr>
                <w:rFonts w:cs="SimSun;宋体" w:ascii="SimSun;宋体" w:hAnsi="SimSun;宋体"/>
                <w:szCs w:val="21"/>
              </w:rPr>
              <w:t>)</w:t>
            </w:r>
            <w:r>
              <w:rPr>
                <w:rFonts w:ascii="SimSun;宋体" w:hAnsi="SimSun;宋体" w:cs="SimSun;宋体"/>
                <w:szCs w:val="21"/>
              </w:rPr>
              <w:t>不超过委托销售收入</w:t>
            </w:r>
            <w:r>
              <w:rPr>
                <w:rFonts w:cs="SimSun;宋体" w:ascii="SimSun;宋体" w:hAnsi="SimSun;宋体"/>
                <w:szCs w:val="21"/>
              </w:rPr>
              <w:t>10%</w:t>
            </w:r>
            <w:r>
              <w:rPr>
                <w:rFonts w:ascii="SimSun;宋体" w:hAnsi="SimSun;宋体" w:cs="SimSun;宋体"/>
                <w:szCs w:val="21"/>
              </w:rPr>
              <w:t>的部分</w:t>
            </w:r>
            <w:r>
              <w:rPr>
                <w:rFonts w:cs="SimSun;宋体" w:ascii="SimSun;宋体" w:hAnsi="SimSun;宋体"/>
                <w:szCs w:val="21"/>
              </w:rPr>
              <w:t>,</w:t>
            </w:r>
            <w:r>
              <w:rPr>
                <w:rFonts w:ascii="SimSun;宋体" w:hAnsi="SimSun;宋体" w:cs="SimSun;宋体"/>
                <w:szCs w:val="21"/>
              </w:rPr>
              <w:t xml:space="preserve">准予据实扣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企业的利息支出按以下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企业为建造开发产品借入资金而发生的符合税收规定的借款费用，可按企业会计准则的规定进行归集和分配，其中属于财务费用性质的借款费用，可直接在税前扣除。 </w:t>
            </w:r>
          </w:p>
          <w:p>
            <w:pPr>
              <w:pStyle w:val="Normal"/>
              <w:snapToGrid w:val="false"/>
              <w:spacing w:lineRule="atLeast" w:line="290"/>
              <w:rPr/>
            </w:pPr>
            <w:r>
              <w:rPr>
                <w:rFonts w:ascii="SimSun;宋体" w:hAnsi="SimSun;宋体" w:cs="SimSun;宋体"/>
                <w:szCs w:val="21"/>
              </w:rPr>
              <w:t>　　（二）企业集团或其成员企业统一向金融机构借款分摊集团内部其他成员企业使用的，借入方凡能出具从金融机构取得借款的证明文件，可以在使用借款的企业间合理的分摊利息费用</w:t>
            </w:r>
            <w:r>
              <w:rPr>
                <w:rFonts w:cs="SimSun;宋体" w:ascii="SimSun;宋体" w:hAnsi="SimSun;宋体"/>
                <w:szCs w:val="21"/>
              </w:rPr>
              <w:t>,</w:t>
            </w:r>
            <w:r>
              <w:rPr>
                <w:rFonts w:ascii="SimSun;宋体" w:hAnsi="SimSun;宋体" w:cs="SimSun;宋体"/>
                <w:szCs w:val="21"/>
              </w:rPr>
              <w:t xml:space="preserve">使用借款的企业分摊的合理利息准予在税前扣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企业因国家无偿收回土地使用权而形成的损失，可作为财产损失按有关规定在税前扣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企业开发产品（以成本对象为计量单位）整体报废或毁损，其净损失按有关规定审核确认后准予在税前扣除。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企业开发产品转为自用的</w:t>
            </w:r>
            <w:r>
              <w:rPr>
                <w:rFonts w:cs="SimSun;宋体" w:ascii="SimSun;宋体" w:hAnsi="SimSun;宋体"/>
                <w:szCs w:val="21"/>
              </w:rPr>
              <w:t>,</w:t>
            </w:r>
            <w:r>
              <w:rPr>
                <w:rFonts w:ascii="SimSun;宋体" w:hAnsi="SimSun;宋体" w:cs="SimSun;宋体"/>
                <w:szCs w:val="21"/>
              </w:rPr>
              <w:t>其实际使用时间累计未超过</w:t>
            </w:r>
            <w:r>
              <w:rPr>
                <w:rFonts w:cs="SimSun;宋体" w:ascii="SimSun;宋体" w:hAnsi="SimSun;宋体"/>
                <w:szCs w:val="21"/>
              </w:rPr>
              <w:t>12</w:t>
            </w:r>
            <w:r>
              <w:rPr>
                <w:rFonts w:ascii="SimSun;宋体" w:hAnsi="SimSun;宋体" w:cs="SimSun;宋体"/>
                <w:szCs w:val="21"/>
              </w:rPr>
              <w:t xml:space="preserve">个月又销售的，不得在税前扣除折旧费用。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计税成本的核算</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ascii="SimSun;宋体" w:hAnsi="SimSun;宋体" w:cs="SimSun;宋体"/>
                <w:b/>
                <w:spacing w:val="-8"/>
                <w:szCs w:val="21"/>
              </w:rPr>
              <w:t>第二十五条</w:t>
            </w:r>
            <w:r>
              <w:rPr>
                <w:rFonts w:ascii="SimSun;宋体" w:hAnsi="SimSun;宋体" w:cs="SimSun;宋体"/>
                <w:spacing w:val="-8"/>
                <w:szCs w:val="21"/>
              </w:rPr>
              <w:t xml:space="preserve"> 计税成本是指企业在开发、建造开发产品（包括固定资产，下同）过程中所发生的按照税收规定进行核算与计量的应归入某项成本对象的各项费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成本对象是指为归集和分配开发产品开发、建造过程中的各项耗费而确定的费用承担项目。计税成本对象的确定原则如下：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可否销售原则。开发产品能够对外经营销售的，应作为独立的计税成本对象进行成本核算；不能对外经营销售的，可先作为过渡性成本对象进行归集，然后再将其相关成本摊入能够对外经营销售的成本对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分类归集原则。对同一开发地点、竣工时间相近、产品结构类型没有明显差异的群体开发的项目，可作为一个成本对象进行核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功能区分原则。开发项目某组成部分相对独立，且具有不同使用功能时，可以作为独立的成本对象进行核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定价差异原则。开发产品因其产品类型或功能不同等而导致其预期售价存在较大差异的，应分别作为成本对象进行核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成本差异原则。开发产品因建筑上存在明显差异可能导致其建造成本出现较大差异的，要分别作为成本对象进行核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权益区分原则。开发项目属于受托代建的或多方合作开发的，应结合上述原则分别划分成本对象进行核算。 </w:t>
            </w:r>
          </w:p>
          <w:p>
            <w:pPr>
              <w:pStyle w:val="Normal"/>
              <w:snapToGrid w:val="false"/>
              <w:spacing w:lineRule="atLeast" w:line="290"/>
              <w:rPr>
                <w:rFonts w:ascii="SimSun;宋体" w:hAnsi="SimSun;宋体" w:cs="SimSun;宋体"/>
                <w:szCs w:val="21"/>
              </w:rPr>
            </w:pPr>
            <w:r>
              <w:rPr>
                <w:rFonts w:ascii="SimSun;宋体" w:hAnsi="SimSun;宋体" w:cs="SimSun;宋体"/>
                <w:szCs w:val="21"/>
              </w:rPr>
              <w:t>　　成本对象由企业在开工之前合理确定</w:t>
            </w:r>
            <w:r>
              <w:rPr>
                <w:rFonts w:cs="SimSun;宋体" w:ascii="SimSun;宋体" w:hAnsi="SimSun;宋体"/>
                <w:szCs w:val="21"/>
              </w:rPr>
              <w:t>,</w:t>
            </w:r>
            <w:r>
              <w:rPr>
                <w:rFonts w:ascii="SimSun;宋体" w:hAnsi="SimSun;宋体" w:cs="SimSun;宋体"/>
                <w:szCs w:val="21"/>
              </w:rPr>
              <w:t xml:space="preserve">并报主管税务机关备案。成本对象一经确定，不能随意更改或相互混淆，如确需改变成本对象的，应征得主管税务机关同意。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开发产品计税成本支出的内容如下：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土地征用费及拆迁补偿费。指为取得土地开发使用权（或开发权）而发生的各项费用，主要包括土地买价或出让金、大市政配套费、契税、耕地占用税、土地使用费、土地闲置费、土地变更用途和超面积补交的地价及相关税费、拆迁补偿支出、安置及动迁支出、回迁房建造支出、农作物补偿费、危房补偿费等。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 xml:space="preserve">（二）前期工程费。指项目开发前期发生的水文地质勘察、测绘、规划、设计、可行性研究、筹建、场地通平等前期费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建筑安装工程费。指开发项目开发过程中发生的各项建筑安装费用。主要包括开发项目建筑工程费和开发项目安装工程费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基础设施建设费。指开发项目在开发过程中所发生的各项基础设施支出，主要包括开发项目内道路、供水、供电、供气、排污、排洪、通讯、照明等社区管网工程费和环境卫生、园林绿化等园林环境工程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公共配套设施费：指开发项目内发生的、独立的、非营利性的，且产权属于全体业主的，或无偿赠与地方政府、政府公用事业单位的公共配套设施支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开发间接费。指企业为直接组织和管理开发项目所发生的，且不能将其归属于特定成本对象的成本费用性支出。主要包括管理人员工资、职工福利费、折旧费、修理费、办公费、水费、劳动保护费、工程管理费、周转房摊销以及项目营销设施建造费等。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企业计税成本核算的一般程序如下： </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xml:space="preserve">　　（一）对当期实际发生的各项支出，按其性质、经济用途及发生的地点、时间区进行整理、归类，并将其区分为应计入成本对象的成本和应在当期税前扣除的期间费用。同时还应按规定对在有关预提费用和待摊费用进行计量与确认。 </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应计入成本对象中的各项实际支出、预提费用、待摊费用等合理的划分为直接成本、间接成本和共同成本</w:t>
            </w:r>
            <w:r>
              <w:rPr>
                <w:rFonts w:cs="SimSun;宋体" w:ascii="SimSun;宋体" w:hAnsi="SimSun;宋体"/>
                <w:szCs w:val="21"/>
              </w:rPr>
              <w:t xml:space="preserve">, </w:t>
            </w:r>
            <w:r>
              <w:rPr>
                <w:rFonts w:ascii="SimSun;宋体" w:hAnsi="SimSun;宋体" w:cs="SimSun;宋体"/>
                <w:szCs w:val="21"/>
              </w:rPr>
              <w:t xml:space="preserve">并按规定将其合理的归集、分配至已完工成本对象、在建成本对象和未建成本对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对期前已完工成本对象应负担的成本费用按已销开发产品、未销开发产品和固定资产进行分配，其中应由已销开发产品负担的部分，在当期纳税申报时进行扣除，未销开发产品应负担的成本费用待其实际销售时再予扣除。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对本期已完工成本对象分类为开发产品和固定资产并对其计税成本进行结算。其中属于开发产品的，应按可售面积计算其单位工程成本，据此再计算已销开发产品计税成本和未销开发产品计税成本。对本期已销开发产品的计税成本，准予在当期扣除，未销开发产品计税成本待其实际销售时再予扣除。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xml:space="preserve">（五）对本期未完工和尚未建造的成本对象应当负担的成本费用，应按分别建立明细台帐，待开发产品完工后再予结算。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企业开发、建造的开发产品应按制造成本法进行计量与核算。其中，应计入开发产品成本中的费用属于直接成本和能够分清成本对象的间接成本，直接计入成本对象，共同成本和不能分清负担对象的间接成本，应按受益的原则和配比的原则分配至各成本对象，具体分配方法可按以下规定选择其一：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占地面积法。指按已动工开发成本对象占地面积占开发用地总面积的比例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一次性开发的，按某一成本对象占地面积占全部成本对象占地总面积的比例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分期开发的，首先按本期全部成本对象占地面积占开发用地总面积的比例进行分配，然后再按某一成本对象占地面积占期内全部成本对象占地总面积的比例进行分配。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期内全部成本对象应负担的占地面积为期内开发用地占地面积减除应由各期成本对象共同负担的占地面积。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建筑面积法。指按已动工开发成本对象建筑面积占开发用地总建筑面积的比例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一次性开发的，按某一成本对象建筑面积占全部成本对象建筑面积的比例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分期开发的，首先按期内成本对象建筑面积占开发用地计划建筑面积的比例进行分配，然后再按某一成本对象建筑面积占期内成本对象总建筑面积的比例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直接成本法。指按期内某一成本对象的直接开发成本占期内全部成本对象直接开发成本的比例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预算造价法。指按期内某一成本对象预算造价占期内全部成本对象预算造价的比例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企业下列成本应按以下方法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一）土地成本，一般按占地面积法进行分配。如果确需结合其他方法进行分配的</w:t>
            </w:r>
            <w:r>
              <w:rPr>
                <w:rFonts w:cs="SimSun;宋体" w:ascii="SimSun;宋体" w:hAnsi="SimSun;宋体"/>
                <w:szCs w:val="21"/>
              </w:rPr>
              <w:t>,</w:t>
            </w:r>
            <w:r>
              <w:rPr>
                <w:rFonts w:ascii="SimSun;宋体" w:hAnsi="SimSun;宋体" w:cs="SimSun;宋体"/>
                <w:szCs w:val="21"/>
              </w:rPr>
              <w:t xml:space="preserve">应商税务机关同意。 </w:t>
            </w:r>
          </w:p>
          <w:p>
            <w:pPr>
              <w:pStyle w:val="Normal"/>
              <w:snapToGrid w:val="false"/>
              <w:spacing w:lineRule="atLeast" w:line="290"/>
              <w:rPr>
                <w:rFonts w:ascii="SimSun;宋体" w:hAnsi="SimSun;宋体" w:cs="SimSun;宋体"/>
                <w:szCs w:val="21"/>
              </w:rPr>
            </w:pPr>
            <w:r>
              <w:rPr>
                <w:rFonts w:ascii="SimSun;宋体" w:hAnsi="SimSun;宋体" w:cs="SimSun;宋体"/>
                <w:szCs w:val="21"/>
              </w:rPr>
              <w:t>　　土地开发同时连结房地产开发的</w:t>
            </w:r>
            <w:r>
              <w:rPr>
                <w:rFonts w:cs="SimSun;宋体" w:ascii="SimSun;宋体" w:hAnsi="SimSun;宋体"/>
                <w:szCs w:val="21"/>
              </w:rPr>
              <w:t>,</w:t>
            </w:r>
            <w:r>
              <w:rPr>
                <w:rFonts w:ascii="SimSun;宋体" w:hAnsi="SimSun;宋体" w:cs="SimSun;宋体"/>
                <w:szCs w:val="21"/>
              </w:rPr>
              <w:t>属于一次性取得土地分期开发房地产的情况</w:t>
            </w:r>
            <w:r>
              <w:rPr>
                <w:rFonts w:cs="SimSun;宋体" w:ascii="SimSun;宋体" w:hAnsi="SimSun;宋体"/>
                <w:szCs w:val="21"/>
              </w:rPr>
              <w:t>,</w:t>
            </w:r>
            <w:r>
              <w:rPr>
                <w:rFonts w:ascii="SimSun;宋体" w:hAnsi="SimSun;宋体" w:cs="SimSun;宋体"/>
                <w:szCs w:val="21"/>
              </w:rPr>
              <w:t>其土地开发成本经商税务机关同意后可先按土地整体预算成本进行分配</w:t>
            </w:r>
            <w:r>
              <w:rPr>
                <w:rFonts w:cs="SimSun;宋体" w:ascii="SimSun;宋体" w:hAnsi="SimSun;宋体"/>
                <w:szCs w:val="21"/>
              </w:rPr>
              <w:t>,</w:t>
            </w:r>
            <w:r>
              <w:rPr>
                <w:rFonts w:ascii="SimSun;宋体" w:hAnsi="SimSun;宋体" w:cs="SimSun;宋体"/>
                <w:szCs w:val="21"/>
              </w:rPr>
              <w:t xml:space="preserve">待土地整体开发完毕再行调整。 </w:t>
            </w:r>
          </w:p>
          <w:p>
            <w:pPr>
              <w:pStyle w:val="Normal"/>
              <w:snapToGrid w:val="false"/>
              <w:spacing w:lineRule="atLeast" w:line="290"/>
              <w:rPr>
                <w:rFonts w:ascii="SimSun;宋体" w:hAnsi="SimSun;宋体" w:cs="SimSun;宋体"/>
                <w:szCs w:val="21"/>
              </w:rPr>
            </w:pPr>
            <w:r>
              <w:rPr>
                <w:rFonts w:ascii="SimSun;宋体" w:hAnsi="SimSun;宋体" w:cs="SimSun;宋体"/>
                <w:szCs w:val="21"/>
              </w:rPr>
              <w:t>　　（二）单独作为过渡性成本对象核算的公共配套设施开发成本</w:t>
            </w:r>
            <w:r>
              <w:rPr>
                <w:rFonts w:cs="SimSun;宋体" w:ascii="SimSun;宋体" w:hAnsi="SimSun;宋体"/>
                <w:szCs w:val="21"/>
              </w:rPr>
              <w:t>,</w:t>
            </w:r>
            <w:r>
              <w:rPr>
                <w:rFonts w:ascii="SimSun;宋体" w:hAnsi="SimSun;宋体" w:cs="SimSun;宋体"/>
                <w:szCs w:val="21"/>
              </w:rPr>
              <w:t xml:space="preserve">应按建筑面积法进行分配。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借款费用属于不同成本对象共同负担的，按直接成本法或按预算造价法进行分配。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其他成本项目的分配法由企业自行确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企业以非货币交易方式取得土地使用权的，应按下列规定确定其成本：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企业、单位以换取开发产品为目的，将土地使用权投资企业的，按下列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换取的开发产品如为该项土地开发、建造的，接受投资的企业在接受土地使用权时暂不确认其成本，待首次分出开发产品时，再按应分出开发产品（包括首次分出的和以后应分出的）的市场公允价值和土地使用权转移过程中应支付的相关税费计算确认该项土地使用权的成本。如涉及补价</w:t>
            </w:r>
            <w:r>
              <w:rPr>
                <w:rFonts w:cs="SimSun;宋体" w:ascii="SimSun;宋体" w:hAnsi="SimSun;宋体"/>
                <w:szCs w:val="21"/>
              </w:rPr>
              <w:t>,</w:t>
            </w:r>
            <w:r>
              <w:rPr>
                <w:rFonts w:ascii="SimSun;宋体" w:hAnsi="SimSun;宋体" w:cs="SimSun;宋体"/>
                <w:szCs w:val="21"/>
              </w:rPr>
              <w:t xml:space="preserve">土地使用权的取得成本还应加上应支付的补价款或减除应收到的补价款。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换取的开发产品如为其他土地开发、建造的，接受投资的企业在投资交易发生时，按应付出开发产品市场公允价值和土地使用权转移过程中应支付的相关税费计算确认该项土地使用权的成本。如涉及补价</w:t>
            </w:r>
            <w:r>
              <w:rPr>
                <w:rFonts w:cs="SimSun;宋体" w:ascii="SimSun;宋体" w:hAnsi="SimSun;宋体"/>
                <w:szCs w:val="21"/>
              </w:rPr>
              <w:t>,</w:t>
            </w:r>
            <w:r>
              <w:rPr>
                <w:rFonts w:ascii="SimSun;宋体" w:hAnsi="SimSun;宋体" w:cs="SimSun;宋体"/>
                <w:szCs w:val="21"/>
              </w:rPr>
              <w:t xml:space="preserve">土地使用权的取得成本还应加上应支付的补价款或减除应收到的补价款。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二）企业、单位以股权的形式，将土地使用权投资企业的，接受投资的企业应在投资交易发生时，按该项土地使用权的市场公允价值和土地使用权转移过程中应支付的相关税费计算确认该项土地使用权的取得成本。如涉及补价</w:t>
            </w:r>
            <w:r>
              <w:rPr>
                <w:rFonts w:cs="SimSun;宋体" w:ascii="SimSun;宋体" w:hAnsi="SimSun;宋体"/>
                <w:spacing w:val="6"/>
                <w:szCs w:val="21"/>
              </w:rPr>
              <w:t>,</w:t>
            </w:r>
            <w:r>
              <w:rPr>
                <w:rFonts w:ascii="SimSun;宋体" w:hAnsi="SimSun;宋体" w:cs="SimSun;宋体"/>
                <w:spacing w:val="6"/>
                <w:szCs w:val="21"/>
              </w:rPr>
              <w:t xml:space="preserve">土地使用权的取得成本还应加上应支付的补价款或减除应收到的补价款。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除以下几项预提（应付）费用外，计税成本均应为实际发生的成本。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出包工程未最终办理结算而未取得全额发票的，在证明资料充分的前提下，其发票不足金额可以预提，但最高不得超过合同总金额的</w:t>
            </w:r>
            <w:r>
              <w:rPr>
                <w:rFonts w:cs="SimSun;宋体" w:ascii="SimSun;宋体" w:hAnsi="SimSun;宋体"/>
                <w:spacing w:val="6"/>
                <w:szCs w:val="21"/>
              </w:rPr>
              <w:t>10</w:t>
            </w:r>
            <w:r>
              <w:rPr>
                <w:rFonts w:ascii="SimSun;宋体" w:hAnsi="SimSun;宋体" w:cs="SimSun;宋体"/>
                <w:spacing w:val="6"/>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公共配套设施尚未建造或尚未完工的，可按预算造价合理预提建造费用。此类公共配套设施必须符合已在售房合同、协议或广告、模型中明确承诺建造且不可撤销，或按照法律法规规定必须配套建造的条件。 </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xml:space="preserve">　　（三）应向政府上交但尚未上交的报批报建费用、物业完善费用可以按规定预提。物业完善费用是指按规定应由企业承担的物业管理基金、公建维修基金或其他专项基金。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企业单独建造的停车场所，应作为成本对象单独核算。利用地下基础设施形成的停车场所，作为公共配套设施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企业在结算计税成本时其实际发生的支出应当取得但未取得合法凭据的，不得计入计税成本，待实际取得合法凭据时，再按规定计入计税成本。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开发产品完工以后，企业可在完工年度企业所得税汇算清缴前选择确定计税成本核算的终止日，不得滞后。凡已完工开发产品在完工年度未按规定结算计税成本，主管税务机关有权确定或核定其计税成本，据此进行纳税调整，并按《中华人民共和国税收征收管理法》的有关规定对其进行处理。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特定事项的税务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企业以本企业为主体联合其他企业、单位、个人合作或合资开发房地产项目，且该项目未成立独立法人公司的，按下列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凡开发合同或协议中约定向投资各方（即合作、合资方，下同）分配开发产品的，企业在首次分配开发产品时，如该项目已经结算计税成本，其应分配给投资方开发产品的计税成本与其投资额之间的差额计入当期应纳税所得额；如未结算计税成本，则将投资方的投资额视同销售收入进行相关的税务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二）凡开发合同或协议中约定分配项目利润的，应按以下规定进行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企业应将该项目形成的营业利润额并入当期应纳税所得额统一申报缴纳企业所得税，不得在税前分配该项目的利润。同时不能因接受投资方投资额而在成本中摊销或在税前扣除相关的利息支出。 </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cs="SimSun;宋体" w:ascii="SimSun;宋体" w:hAnsi="SimSun;宋体"/>
                <w:spacing w:val="4"/>
                <w:szCs w:val="21"/>
              </w:rPr>
              <w:t>2</w:t>
            </w:r>
            <w:r>
              <w:rPr>
                <w:rFonts w:ascii="SimSun;宋体" w:hAnsi="SimSun;宋体" w:cs="SimSun;宋体"/>
                <w:spacing w:val="4"/>
                <w:szCs w:val="21"/>
              </w:rPr>
              <w:t>、投资方取得该项目的营业利润应视同股息、红利进行相关的税务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企业以换取开发产品为目的，将土地使用权投资其他企业房地产开发项目的，按以下规定进行处理： </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xml:space="preserve">　　企业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 </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从事房地产开发经营业务的外商投资企业在</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 xml:space="preserve">日前存有销售未完工开发产品取得的收入，至该项开发产品完工后，一律按本办法第九条规定的办法进行税务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本通知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바탕;Batang" w:hAnsi="바탕;Batang" w:cs="바탕;Bata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바탕;Batang" w:hAnsi="바탕;Batang" w:cs="바탕;Batang"/>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9:00Z</dcterms:created>
  <dc:creator>hx</dc:creator>
  <dc:description/>
  <cp:keywords/>
  <dc:language>en-US</dc:language>
  <cp:lastModifiedBy>hx</cp:lastModifiedBy>
  <dcterms:modified xsi:type="dcterms:W3CDTF">2009-03-23T07:09:00Z</dcterms:modified>
  <cp:revision>23</cp:revision>
  <dc:subject/>
  <dc:title/>
</cp:coreProperties>
</file>